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北京语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eastAsia="zh-CN"/>
        </w:rPr>
        <w:t>党员领导干部廉洁自律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《中国共产党党员领导干部廉洁从政若干准则》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教育部《直属高校党员领导干部廉洁自律“十不准”》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纪校纪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我单位和我本人的实际工作情况，</w:t>
      </w:r>
      <w:r>
        <w:rPr>
          <w:rFonts w:ascii="仿宋_GB2312" w:hAnsi="仿宋_GB2312" w:cs="仿宋_GB2312" w:eastAsia="仿宋_GB2312"/>
          <w:sz w:val="32"/>
          <w:szCs w:val="32"/>
        </w:rPr>
        <w:t>我承诺做到以下＿＿＿ 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不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的</w:t>
      </w: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公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ews.com.cn/gn/news/2010/02-24/2134707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4:57:00Z</dcterms:created>
  <dc:creator>lian</dc:creator>
  <dc:description/>
  <dc:language>en-US</dc:language>
  <cp:lastModifiedBy>lian</cp:lastModifiedBy>
  <dcterms:modified xsi:type="dcterms:W3CDTF">2012-07-22T05:08:00Z</dcterms:modified>
  <cp:revision>15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